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08379241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 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8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8.2018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8/10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                                                                                            объектов недвижимого имущества, расположенных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  адресу: Республика Крым, г. Евпатория, 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ул. 51 Армии, 4 </w:t>
      </w:r>
      <w:r>
        <w:rPr>
          <w:rFonts w:cs="Times New Roman" w:ascii="Times New Roman" w:hAnsi="Times New Roman"/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18"/>
          <w:sz w:val="24"/>
          <w:szCs w:val="24"/>
        </w:rPr>
        <w:t>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Совета министров Республики Крым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</w:t>
        <w:br/>
        <w:t xml:space="preserve">и государственными учреждениями Республики Крым на праве хозяйственного ведения </w:t>
        <w:br/>
        <w:t>и оперативного управления»,  принимая во внимание письмо Министерства экологии и природных ресурсов Республики Крым от 21.06.2018 № 2649/15.1.2-08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Дать согласие на прием в собственность муниципального образования городской округ Евпатория Республики Крым из государственной собственности Республики Крым</w:t>
      </w:r>
      <w:r>
        <w:rPr>
          <w:rStyle w:val="FontStyle16"/>
        </w:rPr>
        <w:t xml:space="preserve"> </w:t>
      </w:r>
      <w:r>
        <w:rPr>
          <w:rFonts w:cs="Times New Roman" w:ascii="Times New Roman" w:hAnsi="Times New Roman"/>
        </w:rPr>
        <w:t xml:space="preserve">объектов недвижимого имущества, расположенных по адресу: Республика Крым, город Евпатория, ул. 51 Армии, 4,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Поручить администрации города Евпатории Республики Крым представить данное решение  в  Министерство имущественных  и земельных  отношений  Республики Крым 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 xml:space="preserve">разделе: муниципальные  образования,  подраздел  –  Евпатория, а  так  же  на официальном  </w:t>
        <w:br/>
        <w:t>на официальном сайте муниципального образования городской округ  Евпатория Республик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  –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2 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4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18-08-07T15:42:00Z</cp:lastPrinted>
  <dcterms:modified xsi:type="dcterms:W3CDTF">2018-08-29T11:07:00Z</dcterms:modified>
  <cp:revision>53</cp:revision>
  <dc:subject/>
  <dc:title>ИНСТРУКЦИЯ</dc:title>
</cp:coreProperties>
</file>